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« Наша необычная школа»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или «Эта, не совсем обычная, наша школа».</w:t>
      </w:r>
    </w:p>
    <w:p>
      <w:pPr>
        <w:pStyle w:val="Normal"/>
        <w:jc w:val="center"/>
        <w:rPr/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  <w:t>К 50- летнему юбилею школы-интерната №26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ahoma" w:ascii="Times New Roman" w:hAnsi="Times New Roman"/>
          <w:sz w:val="28"/>
          <w:szCs w:val="28"/>
          <w:lang w:bidi="zxx"/>
        </w:rPr>
        <w:t>Школа-интернат №26 действительно необычная школа. Здесь круглосуточно обучали и одновременно воспитывали детей. Большой педагогический коллектив на протяжении 50 лет готовил своих питомцев к социальной адаптации в жизни и обществе, воспитывая в них доброту и сердечность, чувство ответственности и уважения к людя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sz w:val="28"/>
          <w:szCs w:val="28"/>
          <w:lang w:bidi="zxx"/>
        </w:rPr>
        <w:t>Режим учреждения соблюдался неукоснительно. Каждое утро для детей начиналось с подъёма в 7 часов и зарядки, а также заправки кровати и уборка спальни. После завтрака, занятия в школе, в зависимости от количества уроков, затем обед. После обеда у малышей 1-4 классов - прогулки, экскурсии; у средних и старших учащихся все мероприятия по плану воспитателей: занятия в кружках, дежурство по школе и в столовой, подготовка к праздникам, трудовые операции и многое другое.</w:t>
      </w:r>
    </w:p>
    <w:p>
      <w:pPr>
        <w:pStyle w:val="Normal"/>
        <w:ind w:firstLine="15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 xml:space="preserve">В 16 часов дети всех классов шли в школу на самоподготовку, по звонку они садились за парты и учили уроки на следующий день, выполняя домашние задания..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В 19 часов все дружно отправлялись на ужин, после него – свободное время, тихое чтение книг, подготовка ко сну, вечерняя уборка спален. Отбой для начальных классов в 21 час, для остальных в 22 часа. По такому режиму жили все воспитанники нашей школы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</w:t>
      </w:r>
      <w:r>
        <w:rPr>
          <w:rFonts w:cs="Tahoma" w:ascii="Times New Roman" w:hAnsi="Times New Roman"/>
          <w:sz w:val="28"/>
          <w:szCs w:val="28"/>
          <w:lang w:bidi="zxx"/>
        </w:rPr>
        <w:t>Из воспоминаний Галкиной Веры Семеновны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«В школе-интернате №26 я проработала 35 лет. Из них 12 лет с директором Дейч Г.Я. и 18 лет с Фаст И. И.  Последние 5 лет с Матвеевым С.В. ,Ореховым А.Н. и Родькиной О.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Начала свою деятельность в 1969 году воспитателем, затем 10 лет проработала организатором внеклассной работы и старшим воспитателем ( с реорганизацией школы в сиротскую), а последние 20 лет заместителем директора по учебно-воспитательной работ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Устроившись на работу в интернат, я сразу была поражена и удивлена  огромной территорией школы и особенно количеством строений. Школьный и жилой комплекс состояли из учебного корпуса и двух общежитий. Рядом с ними столовая, отдельное здание - слесарные мастерские. Во дворе хозяйственный корпус, в котором размещались гараж, прачечная и кастелянная, а дальше 3 теплицы, свинарник. Разбит парк, пришкольный участок и к ним примыкают два стадиона (большой и малый). Да ещё огромное подсобное хозяйство за городом площадью 15 гектаров. В школьном хозяйстве - две лошади, трактор, грузовая машина и автобус для перевозки детей. И всем этим умело руководил Дейч Георгий Яковлевич, который стал третьим директором школы с 1964 года по 1980год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>Он отличался хорошими организаторскими способностями, деловитостью и огромным трудолюбием. Был рачительным хозяином. Умело направлял учебно-воспитательный процесс в нужное русло. Налаживал связь с руководителями городских предприятий: ЮК ГРЭС, заводом КВОиТ, ЮК ПК и др. которые оказывали нам шефскую и материальную помощ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>Многие воспитанники считали своего директора вторым отцом, были очень благодарны ему за воспитание. Сколько ласки и доброты он подарил каждому обездоленному сердцу. Его теплоты и щедрости души хватало на всех. За достойный вклад в дело воспитания детей ему было присвоено звание «Отличник народного образования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Георгий Яковлевич очень большое внимание уделял трудовому воспитанию учащихся. Общественно-полезный труд (ОПТ) и производительный труд в школе, стояли на первом месте. Детей учили умственно трудиться за партой, развивая память, внимание, мышление;  а также они много трудились физически: в мастерских изготовляли мебель для малышей, табуретки, полочки под цветы, совки, деревянные и металлические плечики, в кабинете швейного дела девочки шили для себя фартуки, кофточки, юбочки, помогали шить постельное бельё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>Работали в теплицах на пришкольном участке. Воспитанники занимались само обслуживанием в спальнях и кабинетах, ежедневно убирали огромную территорию школы (закрепленную по участкам за каждым классом), чистили по 2-3 бака картофеля в столовой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После уроков старшеклассники с воспитателями ходили на городские предприятия и зарабатывали деньги для собственных нужд, тратили эти деньги на покупку сладостей, личных вещей и д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Наработавшись сами, ученики уважали труд старших, а именно обслуживающего персонала. В спальнях было чисто и уютно. Воспитанники берегли все, что их окружало; мебель, одежду, обув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Учителя и воспитатели трудились на одном фронте с детьми.  После уроков каждую весну и осень во главе с агроном Лайковым Г.П., который числился в штате школы, мы вместе с воспитанниками выезжали на подсобное хозяйство на озеро «Еремеш» (п. Постоянный). А когда создавали собственную базу отдыха на летний период (тогда еще стационарных помещений за городом не было), мы все лето со старшеклассниками жили в палаточном лагере. Занимались выращиванием овощей, картофеля, соответственно их посадкой, прополкой, подкормкой и поливкой. Ежегодно сажали картофеля на площади 4 га, капусты 0,2-04 га, свеклы и моркови до 1 га. Обрабатывали ягодные посадки: малину, смородину. Выращивали неплохие урожаи: картофеля по 15-20 т, капусты до 5 ц, свеклы и моркови до 200 кг. Собирали по 200-300 кг. малины, по 2-3 т черноплодной рябины, большую часть которой сдавали на переработку завод г. Осинники.  Из оставшейся варили рябиновое  и малиновое варенье на зиму. В теплицах тоннами выращивали огурцы, которые шли на питание детям. Все овощи и картофель выкапывали, вывозили и закладывали в овощехранилище своими силами. Запасов хватало на весь год. Продавали населению маленьких поросят и свиное мясо, а закупали говядину ( СЭС не разрешало свинину детям), торговали помидорной рассадой, лишней свежей капустой. Производительный труд воспитанников был ощутимым источником пополнения школьного бюджета, доход которого к 1980 году составлял до 20 тысяч рублей ежегодно. Из них часть денег расходовалась на улучшение питания в столовой, на приобретение школьного инвентаря, на премирование учащихся и на многое другое. В то время у нас в интернате были из воспитанников свои «незаменимые помощники» разных профессий: главный электрик  Жалнин Анатолий, фотограф  Заложкова  Надежда, шофер Астафьев Сергей, коневод Брагина Надежда, любитель и защитник природы  Лихоманов Федор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</w:t>
      </w:r>
      <w:r>
        <w:rPr>
          <w:rFonts w:cs="Tahoma" w:ascii="Times New Roman" w:hAnsi="Times New Roman"/>
          <w:sz w:val="28"/>
          <w:szCs w:val="28"/>
          <w:lang w:bidi="zxx"/>
        </w:rPr>
        <w:t>Многим из наших воспитанников удалось воплотить свои мечты в жизнь, правильно определить свой жизненный путь. Большинство из них стали прекрасными специалист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>Выпускницы 1965 года Кузина Светлана серьёзно занималась спортом, стала тренером и работает в Норильске. Выпускник Давыдов Геннадий  - летчик гражданской авиации г. Новокузнецка. Пользовались уважением и почётом работники ЮК ГРЭС- первые выпускники Максимов Виктор и Хрейкин Николай (лауреаты премии «Кузбасс энергосистемы», Лазарев Александр трудится на моторном заводе в г. Барнаул. Отличный бухгалтер Нехоева Любовь много лет проработала в управлении образования. Кискина Нина, Ткачук Людмила и Новгородцева Любовь - медицинские сестры, Миронова Тамара -методист детского сада. Светлакова Надя трудилась на комбинате шёлковых тканей в г. Кемерово, Кузнецова Любовь – крановщица на заводе КВОиТ, Никитина Людмила - заведующая почтой. А Лихоманов Федор, которого Овчинникова М.А. (учитель биологии) влюбила в природу, работал егерем в Калтанском лесничеств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Из стен нашей школы вышли лучшие спортсмены (кандидаты в мастера спорта): Мясоедов Сергей, Никитин Валерий, Сулагаев Павел (учителя Тутынин А.Д., Турченко А.А.). Некоторые наши воспитанники закончили ВУЗЫ: Рехтина Ульяна, Гордиенко Геннадий-педагогический, Коваленко Александр – медицинский, Петушкова Елена и Прокопьева Татьяна - Новосибирский институт народного хозяйства. После окончания педагогического института Ивлева Лариса стала  инспектором ППН, Ивлева Тамара – педагогом и затем директором школы. И самое отрадное, что часть выпускников пошла по нашим стопам и работали бок о бок с нами в родной школе: Безрукова Нина (старшей вожатой, а позднее библиотекарем), Захряпина Наталья (старшим воспитателем и учителем физкультуры), Кулачёва Вера (воспитателем), Власова Мария (педагогом дополнительного образования), Кононов Игорь (учителем физкультуры), Латыш Владимир (учителем труда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>Мы хорошо помним нашего отличника учебы Сидалищева Сергея, которому пятерки летели в дневник, как ласточки, творчески работающую старшую пионервожатую Зинаиду Михайловну Чебекову, лучших секретарей комсомольской организации - Часовникову Татьяну, Беликову Ольгу, Васильеву Веру, Щербакову Ирину, строгого председателя отряда ЮДМ (юных друзей милиции) - Стрельникову Ирину. За хорошую учебу и активное участие в жизни школы Жукова Наталья была награждена и направлена во Всесоюзный лагерь «Океан» (на Дальнем Востоке), Красилова Татьяна, Барихина Наталья, Лебедев Александр и Бобрышев Сергей были награждены путёвками во Всесоюзный лагерь «Артек» (на Черном море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>Комсомольская и пионерская организация были известны за пределами города и области. В 1969 году школа перешла на кабинетную систему, с помощью шефов ЮК ГРЭС были оборудованы и электрифицированы кабинеты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1970 году за достигнутые результаты в честь 100-летия со дня рождения В.И. Ленина школа была награждена переходящим Красным Знаменем на вечное хранение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cs="Tahoma" w:ascii="Times New Roman" w:hAnsi="Times New Roman"/>
          <w:sz w:val="28"/>
          <w:szCs w:val="28"/>
          <w:lang w:bidi="zxx"/>
        </w:rPr>
        <w:t>В 1974 году был построен тёплый переход, соединяющий 3 здания: школу, столовую и 1-ое общежитие.  Хорошела, росла, становилась уютным, теплым домом наша школа-интерна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sz w:val="28"/>
          <w:szCs w:val="28"/>
          <w:lang w:bidi="zxx"/>
        </w:rPr>
        <w:t>Но в 1978 году она была реорганизована в школу-интернат для детей-сирот и детей, оставшихся без попечения родителей. К нам направляли детей-сирот со всех интернатов Кемеровской области, которые постарались избавиться от самых «трудных» учеников. Мы вспоминаем о том времени, как о « кошмарном сне». Все влившиеся к нам дети и подростки прибыли со своими «закоренелыми привычками». Многие из них стали воровать, вскрывали почтовые ящики, погреба, убегали из интерната и бродяжничали, появилась «дедовщина». Новенькие упорно не хотели трудиться наравне с нашими воспитанниками. Девочки спускались со второго этажа по связанным простыням, некоторые употребляли спиртные напитки. А детей-сирот  все подвозили и подвозили. Стало гораздо труднее работать. Началась текучка кадров, сначала уходили воспитатели, а затем учителя. Пожалел Георгий Яковлевич, что организовал сиротский интернат, думал, что будут лучше кормить, обувать и одевать детей. Но он ошибся! Перестали поступать деньги на карманные расходы учеников. Стало много умственно-отсталых детей, которых переводили по заключению ОМПК (областной медико-педагогической комиссии) во вспомогательные школы по 7-12 человек из начальных классов. Через 2 года директор Дейч Г.Я. поменял место жительства и уехал от нас.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>За первые 10 лет существования нашей школы часто обновлялся педагогический коллектив. Некоторые учителя уходили в соседние школы. Но большинство педагогов оставались преданными детям интерна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В 60-70 годы много сил, труда и энергии вложили в дело воспитания своих питомцев. Это: Грушевская А.В., Гурьянова Г.И., Казакова М.А., Горникова Т.Н., Иванова Т.П., Курихина В.П., Захаренко Л.А., Самохвалова З.Я., Овчинникова М.А., Паневникова А.П.,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Широкова А.А., Александровская Р.И., Ахмова Р.А., Гуменюк Р.П., Пашкова А.П., Оппо Ф.Н., Репина Н.В., Чуйко И.П., Карпова Л.М., Александрович К.С., Данилов Я. И., Батаева З.П., Борщова Н.П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09:00Z</dcterms:created>
  <dc:creator>директор</dc:creator>
  <dc:description/>
  <dc:language>en-US</dc:language>
  <cp:lastModifiedBy>директор</cp:lastModifiedBy>
  <cp:lastPrinted>2113-01-01T00:00:00Z</cp:lastPrinted>
  <dcterms:modified xsi:type="dcterms:W3CDTF">2017-10-23T06:09:00Z</dcterms:modified>
  <cp:revision>2</cp:revision>
  <dc:subject/>
  <dc:title/>
</cp:coreProperties>
</file>