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77585" cy="879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0 дней до Великой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1 семья «Колос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План-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казание помощи  ветеранам по местам проживания. (1 раз в неделю)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Организация праздников для ветеранов Великой Отечественной войны в детском дом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уважения старшего пок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9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Посещение выставок в Выставочном зале-музее г. Калтан (1 раз в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Участие в Вахте Памяти 9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Фотоотчет о проведении кажд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0 дней до Великой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2 семья «Гнездышк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План-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казание помощи  ветеранам по местам проживания. (1 раз в неделю)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Организация праздников для ветеранов Великой Отечественной войны в детском дом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уважения старшего пок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9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Посещение выставок в Выставочном зале-музее г. Калтан (1 раз в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Участие в Вахте Памяти 9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Фотоотчет о проведении кажд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0 дней до Великой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3 семья «Жемчужи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План-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казание помощи  ветеранам по местам проживания. (1 раз в неделю)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Организация праздников для ветеранов Великой Отечественной войны в детском дом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уважения старшего пок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9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Посещение выставок в Выставочном зале-музее г. Калтан (1 раз в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Участие в Вахте Памяти 9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Фотоотчет о проведении кажд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2.15pt;mso-wrap-distance-left:9pt;mso-wrap-distance-right:9pt;mso-wrap-distance-top:0pt;mso-wrap-distance-bottom:0pt;margin-top:5.4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0 дней до Великой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1 семья «Колос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8"/>
                                <w:szCs w:val="28"/>
                              </w:rPr>
                              <w:t>План-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казание помощи  ветеранам по местам проживания. (1 раз в неделю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рганизация праздников для ветеранов Великой Отечественной войны в детском до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уважения старшего поко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нь 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8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9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осещение выставок в Выставочном зале-музее г. Калтан (1 раз в меся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Участие в Вахте Памяти 9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Фотоотчет о проведении каждого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0 дней до Великой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2 семья «Гнездыш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8"/>
                                <w:szCs w:val="28"/>
                              </w:rPr>
                              <w:t>План-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казание помощи  ветеранам по местам проживания. (1 раз в неделю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рганизация праздников для ветеранов Великой Отечественной войны в детском до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уважения старшего поко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нь 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8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9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осещение выставок в Выставочном зале-музее г. Калтан (1 раз в меся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Участие в Вахте Памяти 9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Фотоотчет о проведении каждого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0 дней до Великой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3 семья «Жемчужи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8"/>
                                <w:szCs w:val="28"/>
                              </w:rPr>
                              <w:t>План-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казание помощи  ветеранам по местам проживания. (1 раз в неделю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рганизация праздников для ветеранов Великой Отечественной войны в детском до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уважения старшего поко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нь 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8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9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осещение выставок в Выставочном зале-музее г. Калтан (1 раз в меся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Участие в Вахте Памяти 9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Фотоотчет о проведении каждого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6:00Z</dcterms:created>
  <dc:creator>Юлия</dc:creator>
  <dc:description/>
  <cp:keywords/>
  <dc:language>en-US</dc:language>
  <cp:lastModifiedBy>Юлия</cp:lastModifiedBy>
  <dcterms:modified xsi:type="dcterms:W3CDTF">2015-01-29T02:59:00Z</dcterms:modified>
  <cp:revision>1</cp:revision>
  <dc:subject/>
  <dc:title/>
</cp:coreProperties>
</file>