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Это было недавно,  это было да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или «Это нашей истории стро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К 50-летнему Юбилею школы-интерна №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Истории школьной великие 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Мы в памяти будем по жизни  н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чувствуем сердцем, что было когда-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ставим на миг те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Школа-интернат №26 впервые открыла двери для своих выпускников 3 сентября 1959 года. Под звуки духового оркестра в солнечный день строители дарят детям и учителям новую чудесную школу. Ученик 1 класса Луник Женя перерезает красную ленту. Звенит первый звонок. Вместе с учителями и воспитателями все ученики расходятся по классам. Но занятия в школе начались только 7 октября. Этот  день и считается днём рождения школы-интерн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ервые директора нашей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онов Василий Дмитрие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рков Александр Иннокент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ервые учителя и воспита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урьянова Галина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ушевская Август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Широкова Анна Афанас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орникова Тамара Никитич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аневникова Анна Пав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асильева Мария Никитич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харченко Мария Афанас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закова Мария Алекс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лынкина Екатер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ретьякова Антонина Пет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етута Людмила Серг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вуч: Старцев Данил  Герасим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ервые уче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ксимов Ви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езрукова 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хряпина Наташ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узина С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зак 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Фурман Лю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ля многих воспитанников наша школа стала вторым родным домом. Первыми учениками интерната были дети из многодетных малообеспеченных семей и дети, родители которых работали круглосуточно, уезжали в длительные командировки, а также родители которых были инвалидами и бо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Через год в школу прибыли воспитанники из детского дома Г. Осинники. Большая семья увеличилась до 45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 сентябре месяце весь педагогический коллектив готовил два общежития для проживания в них детей: шили постельные принадлежности, воротнички, нарукавники для школьной формы, черные и белые фарт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Из воспоминаний Грушевской Августы Васильевны и Васильевой Марии Никитичны: Сначало у нас были с 1 ого по 6 ой классы, наполняемость в них доходила до 4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амыми старшими считались шестиклассники. Большинство детей из благополучных семей были приходящими, хорошо учились, достойно вели себя. Особенно Евсеевы  Леня и Витя, Авдиенко Петя, а Кузина Света была круглой отличницей. Но детдомовские ребята были очень трудными.  С ними приходилось очень много работать после уроков и на самоподготовке, чтобы научить их считать, читать и пис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Первые директора обустраивали нашу школу, завели хозяйство, свиноферму, построили теплицу, овощехранили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Гурьянова Галина Ивановна и Широкова Анна Афанасьевна вспоминают: «Первый директор Ионов Василий Дмитриевич проработал в школе 3 года с 1559 года по 1962 год. Умел наладить тесный контакт с детьми и сотрудниками. Он никого не выделял особо, все дети для него были равны. Ему очень много помогал Василий Потапович Васил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з школьной лето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 1960году-1961 году воспитанники вместе со взрослыми осваивают подсобное хозяйство за городом (на пос. Постоянный) площадью 15 га. Посадили там черноплодную рябину, фруктовые деревья, малину, смородину. В эти же годы построили свинарник. Весной заложили фундамент пор теплицу, а через год закончили её строительство. В школе объявлено соцсоревнование. Группа воспитанников-победителей награждена поездкой в Моск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 1962 году создали и открыли малую третьяковскую галерею и Ленинскую комнату, подготовили 50 экскурсоводов. Активно занялись сбором макулатуры и металлолома, посадили в парке молодые дерев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Завязали переписку со школьниками зарубежных стран. Взяли шефство над Сары-Чумышской и Шушталепской школами. Включились в соревнование со школой-интернатом №74 г. Новокузнец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овали первый ансамбль песни и танца и выступили с концертом перед жителями в ДК «Энергетик» и на заводе КВО и 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есной 1962 года в школе была создана комсомольская организация-1ый секретарь Максимов Виктор. Провели встречу с делегатом ХХ11 съезда КПСС  тов. Кисельник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 1963 году пионерская дружина во главе с вожатой Безруковой Ниной (первой выпускницей) добилась звания А.П. Гайдара, завязала переписку с его сыном Тимуром и другом Гайдара Борисом Петровичем, который даёт наказ детям «жить по - гайдаровски». Работают зоны пионерского действия, кипит тимуровская работа по улицам Калинина,  Жданова. Ученики помогают больным, пенсионерам и инвалидам в домашне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В 1964 году закончили строительство овощехранилища, вырастили и засолили первую капусту, которая получилась очень вкус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атериал собрала и подготовила Галкина Вера Семенов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(бывший заместитель директора по УВР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0:00Z</dcterms:created>
  <dc:creator>Директор</dc:creator>
  <dc:description/>
  <dc:language>en-US</dc:language>
  <cp:lastModifiedBy>директор</cp:lastModifiedBy>
  <cp:lastPrinted>2113-01-01T00:00:00Z</cp:lastPrinted>
  <dcterms:modified xsi:type="dcterms:W3CDTF">2017-10-23T06:10:00Z</dcterms:modified>
  <cp:revision>2</cp:revision>
  <dc:subject/>
  <dc:title>Это было недавно,  это было давно</dc:title>
</cp:coreProperties>
</file>