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-800100</wp:posOffset>
            </wp:positionV>
            <wp:extent cx="90112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.05pt;width:475.7pt;height:13.95pt;mso-wrap-style:none;v-text-anchor:middle;mso-position-vertical:top" type="_x0000_t136">
            <v:path textpathok="t"/>
            <v:textpath on="t" fitshape="t" string="Областной конкурс  «Считаем  вместе и правильно»" style="font-family:&quot;Times New Roman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pict>
          <v:shape id="shape_0" fillcolor="blue" stroked="t" o:allowincell="f" style="position:absolute;margin-left:0pt;margin-top:-69.05pt;width:423.1pt;height:68.95pt;mso-wrap-style:none;v-text-anchor:middle;mso-position-vertical:top" type="_x0000_t136">
            <v:path textpathok="t"/>
            <v:textpath on="t" fitshape="t" string="Сказка о  потерянном тепле" style="font-family:&quot;Times New Roman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-сирот и детей, оставшихся  без попечения родителей «Детский дом «Аистенок» г. Калт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казка о потерянном тепле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тан ,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невич 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 образовательного учреждения для детей-сирот и детей, оставшихся без попечения родителей «Детский дом «Аистенок»г. Кал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ганова Екатерин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муниципального  образовательного учреждения для детей-сирот и детей, оставшихся без попечения родителей «Детский дом «Аистенок»г. Калта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819" w:firstLine="708"/>
        <w:jc w:val="both"/>
        <w:rPr/>
      </w:pPr>
      <w:r>
        <w:rPr>
          <w:sz w:val="28"/>
          <w:szCs w:val="28"/>
        </w:rPr>
        <w:t>Сказка о том, как нерациональное использование тепловых ресурсов помещения может окончательно испортить настроение и жизнь даже сказочным героям. Для маленьких детей, в доступной форме рассказано о важности сохранения электричества и тепла в их дома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вние-давние времена, в тридевятом царстве-государстве, на горе и под горой стоял забытый всеми город. В нем жили маленькие добрые гномики. Жили они одной большой дружной семьей. Всё было бы хорошо, если бы не … ХОЛОД. </w:t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784600" cy="381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ом городе всегда было очень холодно, и, именно, поэтому назывался он ХОЛ0ДОВСК.</w:t>
      </w:r>
    </w:p>
    <w:p>
      <w:pPr>
        <w:pStyle w:val="Normal"/>
        <w:spacing w:lineRule="auto" w:line="360"/>
        <w:ind w:right="819" w:firstLine="708"/>
        <w:jc w:val="both"/>
        <w:rPr/>
      </w:pPr>
      <w:r>
        <w:rPr>
          <w:sz w:val="28"/>
          <w:szCs w:val="28"/>
        </w:rPr>
        <w:t>Гномики жили во дворцах с огромными окнами, широкими дверями, просторными залами. Но всё дворцовое убранство не приносило радости и не согревало, потому что много-много лет назад злой волшебник Крохобор поселил в каждом дворце своих слуг-приспешников – Сквозняков, Ветерков, Холодков, Вьюжницу, которые забирали тепло из всех домов и только до душевной теплоты им было не добраться. Крохобор не замораживал, но и обирал жителей, потому что каждый месяц гномики оплачивали изумрудами те капельки тепла, которые им доставались.</w:t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ее всего было в большом дворце, хотя там стояли огромные-преогромные батареи. Никто не знал, куда уходит тепло, ведь стены были очень толстые и маленькие гномики старались, утепляли окна, застилали стены коврами. Их гостья Белоснежка совсем загрустила во дворце - несчастной не хватало дневного света для того, чтобы сшить теплую одежду для своих друзей - гномов, потому что окна всегда были закрыты плотными шторами. А окна шторами закрывали для того,  чтобы холодный воздух не попадал в замок. Пол и стены во дворце были устланы толстыми шерстяными коврами. Гномики постоянно мерзли, и поэтому Белоснежке приходилось еще и вязать шерстяные носки. Ручки Белоснежки мерзли, когда она вязала шерстяные носки и поэтому она постоянно грела их у теплых батарей. Но, думая о гномиках, она вновь с упорством бралась за вязание, не смотря на происки слуг волшебника Крохобора.  </w:t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т однажды, пролетая над городом ХОЛОДОВСКОМ, фея  тепла  Энергия заметила, что весь город обледенел: стены в изморози, окна, завешанные плотными шторами в инее так, что даже лучик солнца не может проникнуть во дворец, на улицах не видно никого их жителей. Фея опустилась к одному из дворцов и постучалась в дверь. Дверь отворилась и перед собой фея увидела бедную Белоснежку, укутанную в шаль. Девушка рассказала фее о своей беде, о злом волшебнике и попросила помощи.   Фея пожалела жителей города и решила им помочь: добралась до волшебника Крохобора, взмахнула волшебной палочкой и он начал уменьшаться в размерах. Взмолился Крохобор о пощаде и пообещал выполнить все её желания. Фея приказала убраться ему и его слугам из города и больше в нем никогда не появляться. </w:t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азу во дворце, стало тепло и уютно. Но как только Белоснежка сдернула с окон старые тяжелые  шторы, то она обнаружила, что от окон понесло холодом. Белоснежка опять загрустила, но фея, заметив это, взмахнула своей волшебной палочкой, и окна мгновенно преобразились: из старых деревянных рассохшихся окон они превратились в современные белоснежные пластиковые. Когда гномики и Белоснежка посмотрели вокруг, они увидели как во дворце все мрачно и пыльно и тогда они решили навести порядок во всех комнатах. Вынося на улицу ковры, они заметили, что на стенах много щелей, в которых прятались Сквозняки. Опять пришлось обратиться к фее с вопросом «Как быть и что нам сделать?». Вновь фея взмахнула палочкой щели и Сквозняки исчезли. </w:t>
      </w:r>
    </w:p>
    <w:p>
      <w:pPr>
        <w:pStyle w:val="Normal"/>
        <w:spacing w:lineRule="auto" w:line="360"/>
        <w:ind w:right="819" w:hanging="0"/>
        <w:jc w:val="both"/>
        <w:rPr/>
      </w:pPr>
      <w:r>
        <w:rPr>
          <w:sz w:val="28"/>
          <w:szCs w:val="28"/>
        </w:rPr>
        <w:tab/>
        <w:t xml:space="preserve">Белоснежка так обрадовалась тому, что вернулось, что решила  устроить пир на весь город. Фея вызвалась ей помочь, но, зайдя в кухню, она заметила, что у Белоснежки старая электрическая печь, не пригодная к использованию и поэтому решила сделать своей подопечной еще один подарок – современную электрическую печь – более экономную. </w:t>
      </w:r>
    </w:p>
    <w:p>
      <w:pPr>
        <w:pStyle w:val="Normal"/>
        <w:spacing w:lineRule="auto" w:line="360"/>
        <w:ind w:right="8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це стало уютно и тепло, но фея не совсем была удовлетворена – ей не нравились старые батареи, напоминавшие о злом волшебнике. Взмахнув волшебной палочкой, она заменила в каждой комнате чугунные батареи на новые алюминиевые. </w:t>
      </w:r>
    </w:p>
    <w:p>
      <w:pPr>
        <w:pStyle w:val="Normal"/>
        <w:spacing w:lineRule="auto" w:line="360"/>
        <w:ind w:right="819" w:hanging="0"/>
        <w:jc w:val="both"/>
        <w:rPr/>
      </w:pPr>
      <w:r>
        <w:rPr>
          <w:sz w:val="28"/>
          <w:szCs w:val="28"/>
        </w:rPr>
        <w:tab/>
        <w:t xml:space="preserve">После праздника работа продолжилась – гномики установили новые двери, утеплили их. В комнату, где Белоснежка занималась рукоделием, фея в подарок установила теплый пол и новые энергосберегающее освещение. </w:t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агодарность за тепло, уют Белоснежка подарила фее огромную корзину цветов. Фея откланялась и улетела, а Белоснежка и весь город стали жить-поживать и тепло сохранять.</w:t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4648200" cy="2893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И я там был мед пил, да денег много сэкономил. </w:t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0:00Z</dcterms:created>
  <dc:creator>Директор</dc:creator>
  <dc:description/>
  <dc:language>en-US</dc:language>
  <cp:lastModifiedBy>директор</cp:lastModifiedBy>
  <cp:lastPrinted>2011-08-11T15:39:00Z</cp:lastPrinted>
  <dcterms:modified xsi:type="dcterms:W3CDTF">2017-04-13T07:00:00Z</dcterms:modified>
  <cp:revision>2</cp:revision>
  <dc:subject/>
  <dc:title/>
</cp:coreProperties>
</file>